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大标宋简体;微软雅黑" w:hAnsi="方正大标宋简体;微软雅黑" w:eastAsia="方正大标宋简体;微软雅黑" w:cs="宋体"/>
          <w:kern w:val="0"/>
          <w:sz w:val="28"/>
          <w:szCs w:val="2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28"/>
          <w:szCs w:val="28"/>
        </w:rPr>
        <w:t>附件</w:t>
      </w:r>
      <w:r>
        <w:rPr>
          <w:rFonts w:eastAsia="方正大标宋简体;微软雅黑" w:cs="宋体" w:ascii="方正大标宋简体;微软雅黑" w:hAnsi="方正大标宋简体;微软雅黑"/>
          <w:kern w:val="0"/>
          <w:sz w:val="28"/>
          <w:szCs w:val="28"/>
        </w:rPr>
        <w:t>1</w:t>
      </w:r>
      <w:r>
        <w:rPr>
          <w:rFonts w:ascii="方正大标宋简体;微软雅黑" w:hAnsi="方正大标宋简体;微软雅黑" w:cs="宋体" w:eastAsia="方正大标宋简体;微软雅黑"/>
          <w:kern w:val="0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南通市阳光老年公寓公司公开招聘工作人员岗位简介表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6"/>
        <w:gridCol w:w="982"/>
        <w:gridCol w:w="1227"/>
        <w:gridCol w:w="1309"/>
        <w:gridCol w:w="4623"/>
        <w:gridCol w:w="4522"/>
      </w:tblGrid>
      <w:tr>
        <w:trPr>
          <w:trHeight w:val="4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1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招聘条件</w:t>
            </w:r>
          </w:p>
        </w:tc>
      </w:tr>
      <w:tr>
        <w:trPr>
          <w:trHeight w:val="4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岗位要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其他要求</w:t>
            </w:r>
          </w:p>
        </w:tc>
      </w:tr>
      <w:tr>
        <w:trPr>
          <w:trHeight w:val="20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勤保障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以上工程管理工作经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程师职称或二级建造师及以上职业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熟悉相关规范，具有简单的招标文件编写能力和招投标工作的组织管理能力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有较强的沟通能力、分析能力、提出解决问题意见的能力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能够适应养老行业的工作要求和工作安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能妥善处理突发事件和一般矛盾，具有工作协调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特别优秀的，年龄要求可适度放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20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务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部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床医学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具备二级以上医疗机构老年科、神经内科、呼吸科、心内科、消化科、内分泌科一科或多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以上工作经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具有医师资格证和执业医师证；主治医师以上职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练掌握医护专业知识及操作技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责任心强，管理能力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热爱养老事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有医政管理经验或担任过科室负责人的优先考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后出生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特别优秀的，年龄和职称要求可以适度放宽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9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0:00Z</dcterms:created>
  <dc:creator>殷闽</dc:creator>
  <dc:description/>
  <dc:language>en-US</dc:language>
  <cp:lastModifiedBy>東方逸</cp:lastModifiedBy>
  <cp:lastPrinted>2017-08-21T19:09:00Z</cp:lastPrinted>
  <dcterms:modified xsi:type="dcterms:W3CDTF">2019-03-20T09:27:35Z</dcterms:modified>
  <cp:revision>2</cp:revision>
  <dc:subject/>
  <dc:title>南通市保障房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